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曲阜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第十届教代会暨第九届工代会代表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  <w:lang w:eastAsia="zh-CN"/>
        </w:rPr>
        <w:t>分团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0"/>
          <w:szCs w:val="30"/>
        </w:rPr>
        <w:t>（按姓氏笔画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正式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特邀代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、列席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文学院二楼西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隆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马  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宝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吕厚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朱万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纪洪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  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冬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运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隆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玉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 xml:space="preserve">杨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闵  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  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召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祝永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胡长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荆兆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亚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秀臣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唐蒙蒙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徐可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褚明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孔宪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叶长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袁兆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二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数学科学学院三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王方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明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方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京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冯德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明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桂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权庆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齐邦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月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宪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杜明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志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秀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邱念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文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夏云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桑  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崔连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戚万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梁  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静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秀峰     王维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大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三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生命科学学院二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良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周  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马东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召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利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鲁青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炳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池福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宏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良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崇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  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德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岳明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苗红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茌淑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荆延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来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秦  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崔新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褚  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  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田云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积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四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体育科学学院一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曹  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杜曙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于  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德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月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东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晓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冯媛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石  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建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宋其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晓琼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杜曙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孟  静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红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金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雪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庆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菁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崔  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康淑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曹  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程卫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魏玉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  <w:lang w:val="en-US" w:eastAsia="zh-CN"/>
        </w:rPr>
        <w:t>特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福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杜振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孟凡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林  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五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老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室马克思主义学院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左兴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王广成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丁  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义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广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包  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左兴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  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朱玉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何文广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立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继刚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善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苏庆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尚  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林秀丽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柳利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  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袁  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钱冬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扈庆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金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谭丽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魏长营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righ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  <w:lang w:eastAsia="zh-CN"/>
        </w:rPr>
        <w:t>特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立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范兆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禹继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六代表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物理工程学院二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会议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新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乔正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继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乔正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丽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显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孙中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孙俊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朱献贞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志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建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效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桂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新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杨  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苏占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东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姜晓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段文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唐建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健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曹明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隋献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曾凡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綦延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尤进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尹传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周彩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高仲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七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大学生活动中心四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团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安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杨永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培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曙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吕爱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汤敬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衣进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许慧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邢丽红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金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洪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冬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安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杨永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孟令奇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屈跃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侯万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胡钦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赵  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韩培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颜卫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颜世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霍俊国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  <w:lang w:eastAsia="zh-CN"/>
        </w:rPr>
        <w:t>特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立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绍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曹宝香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宋体"/>
          <w:color w:val="000000"/>
          <w:kern w:val="0"/>
          <w:szCs w:val="21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金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八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历史文化学院二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李海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张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尹明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文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林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韦良朋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卢卫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伊  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应语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维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玲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言信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海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敏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傅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苏佰丽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秀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赵景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  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辰夫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  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  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曹爱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梁美玲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>特邀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  建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代合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单承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荆兆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九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图书馆一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兆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宋德昭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马士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喜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曰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东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立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付静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田来进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伊纪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吕玉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家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宋德昭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习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雨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  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凤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兆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兴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  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苏  斌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孟祥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庆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徐  凤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贾德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right="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kern w:val="0"/>
          <w:sz w:val="32"/>
          <w:szCs w:val="32"/>
          <w:lang w:eastAsia="zh-CN"/>
        </w:rPr>
        <w:t>特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kern w:val="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张玉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瑞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kern w:val="0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孔祥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特邀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后勤管理处一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赵景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孔令军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令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宪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万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昌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显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卢正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曲秀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才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传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光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利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狄振强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武玉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罗  丽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姜美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可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胜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景龙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盛绍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蒋玲玲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right="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  <w:lang w:eastAsia="zh-CN"/>
        </w:rPr>
        <w:t>特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代表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傅永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鞠玉梅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杨昭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附属中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朱本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王纪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孔  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尹弘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纪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家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爱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瑞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刘  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刘茂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朱本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吴  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吴兆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张明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海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孟祥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姚开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  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柴林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贾  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康鲁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葛云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滕景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薛令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孙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特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讨论地点：离退休工作处会议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召集人：冀贞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马克杰     孔祥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王长钰     田德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任治平     刘金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初学导     张洪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顺清     李国华     李金山     周正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家云     范海风     姜彩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费洪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骆承烈     徐宝庆     徐振贵     章志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黄怀信     龚为邦     解授禄     魏绍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3:00Z</dcterms:created>
  <dc:creator>Sky123.Org</dc:creator>
  <dc:description/>
  <dc:language>en-US</dc:language>
  <cp:lastModifiedBy>lenovo</cp:lastModifiedBy>
  <cp:lastPrinted>2015-03-23T11:51:00Z</cp:lastPrinted>
  <dcterms:modified xsi:type="dcterms:W3CDTF">2015-03-30T00:26:06Z</dcterms:modified>
  <cp:revision>2</cp:revision>
  <dc:subject/>
  <dc:title>第十届教代会暨第九届工代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