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5pt" to="436.75pt,7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433.45pt;height:39.7pt;mso-wrap-style:none;v-text-anchor:middle;mso-position-vertical:top" type="_x0000_t136">
            <v:path textpathok="t"/>
            <v:textpath on="t" fitshape="t" string="中共日照市委高等学校工作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市委高校工委关于举办</w:t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仙境海岸</w:t>
      </w:r>
      <w:r>
        <w:rPr>
          <w:rFonts w:ascii="Times New Roman" w:hAnsi="Times New Roman" w:cs="Times New Roman" w:eastAsia="Times New Roman"/>
          <w:color w:val="333333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生态日照”</w:t>
      </w: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shd w:fill="FFFFFF" w:val="clear"/>
        </w:rPr>
        <w:t>2016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年日照高校</w:t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摄影大赛的通知</w:t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属各高校，省属驻日照各高校：</w:t>
      </w:r>
    </w:p>
    <w:p>
      <w:pPr>
        <w:pStyle w:val="Style16"/>
        <w:shd w:fill="FFFFFF" w:val="clear"/>
        <w:spacing w:lineRule="exact" w:line="500" w:before="0" w:after="0"/>
        <w:ind w:firstLine="624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认真贯彻落实市委、市政府“旅游富市”战略，鼓励日照高校师生关注日照发展，用镜头记录日照历史文化，自然风光和发展历程。经市委高校工委研究决定，特举办“仙境海岸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生态日照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日照高校摄影大赛。请各高校按照《“仙境海岸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生态日照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日照高校摄影大赛方案》的要求，广泛宣传、积极发动，组织好本次摄影大赛。</w:t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left="1558" w:hanging="97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“仙境海岸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生态日照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日照高校摄影大赛方案</w:t>
      </w:r>
    </w:p>
    <w:p>
      <w:pPr>
        <w:pStyle w:val="Style16"/>
        <w:shd w:fill="FFFFFF" w:val="clear"/>
        <w:spacing w:lineRule="exact" w:line="500" w:before="0" w:after="0"/>
        <w:ind w:firstLine="1559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日照市及周边地区推荐景点</w:t>
      </w:r>
    </w:p>
    <w:p>
      <w:pPr>
        <w:pStyle w:val="Style16"/>
        <w:shd w:fill="FFFFFF" w:val="clear"/>
        <w:spacing w:lineRule="exact" w:line="500" w:before="0" w:after="0"/>
        <w:ind w:firstLine="624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62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6236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委高校工委</w:t>
      </w:r>
    </w:p>
    <w:p>
      <w:pPr>
        <w:pStyle w:val="Style16"/>
        <w:shd w:fill="FFFFFF" w:val="clear"/>
        <w:spacing w:lineRule="exact" w:line="500" w:before="0" w:after="0"/>
        <w:ind w:firstLine="5924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仙境海岸</w:t>
      </w:r>
      <w:r>
        <w:rPr>
          <w:rFonts w:ascii="Times New Roman" w:hAnsi="Times New Roman" w:cs="Times New Roman" w:eastAsia="Times New Roman"/>
          <w:color w:val="333333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生态日照”</w:t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shd w:fill="FFFFFF" w:val="clear"/>
        </w:rPr>
        <w:t>2016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年日照高校摄影大赛方案</w:t>
      </w:r>
    </w:p>
    <w:p>
      <w:pPr>
        <w:pStyle w:val="Style16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40" w:before="0" w:after="0"/>
        <w:ind w:firstLine="62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照因“日出初光先照”而得名，因“蓝天、碧海、金沙滩”而享誉，境内有奥林匹克水上运动公园，鲁南国家海滨森林公园、五莲山风景区、莒县浮来山风景区等一批国内外知名的旅游景点。日照是龙山文化的重要发祥地，有陵阳河、两城、尧王城、丹土、东海峪等历史遗存。日照还是西周时期军事家姜尚、南北朝著名文字评论家刘勰、诺贝尔奖获得者丁肇中等名人的故里。日照先后获得联合国最佳人居奖、中国优秀旅游城市、国家环保模范城市、国家园林城市、国家卫生城市、全国绿化模范城市、国家生态示范区建设试点市等称号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认真贯彻落实市委市政府“旅游富市”战略，鼓励日照高校师生关注日照发展，激发高校师生对日照的热爱，增强广大师生投身日照建设的热情，用镜头记录日照历史文化，自然风光和发展历程；通过纪实新闻、社会生活、民俗风情、自然风光、环境生态、城市建设等不同题材，用影像展现一个既有历史内涵又有时代风采的日照。经市委高校工委研究决定，特举办“仙境海岸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生态日照”日照高校摄影大赛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体事宜如下：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组织机构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主办单位：市委高校工委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照高校摄影学会（筹）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协办单位：曲阜师范大学（日照校区）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山东体育学院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日照校区）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济宁医学院（日照校区）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山东水利职业学院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照职业技术学院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山东外国语职业学院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照市技师学院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照海事专修学院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三）承办单位：积成影像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二、征集主题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全面征集日照市行政区域内城市建设发展、优美自然风光、民俗风情、特色文化等内容的摄影作品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活动时间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征稿时间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评选及颁奖时间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中旬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奖项设置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次大赛最终将评出一等奖、二等奖、三等奖、优秀奖、优秀组织奖等奖项。市委高校工委对获奖作品颁发奖金及获奖证书。设：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（一）教工组、学生组</w:t>
      </w:r>
    </w:p>
    <w:p>
      <w:pPr>
        <w:pStyle w:val="Style16"/>
        <w:shd w:fill="FFFFFF" w:val="clear"/>
        <w:spacing w:lineRule="exact" w:line="540" w:before="0" w:after="0"/>
        <w:ind w:firstLine="624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等奖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）：奖金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荣誉证书</w:t>
      </w:r>
    </w:p>
    <w:p>
      <w:pPr>
        <w:pStyle w:val="Style16"/>
        <w:shd w:fill="FFFFFF" w:val="clear"/>
        <w:spacing w:lineRule="exact" w:line="540" w:before="0" w:after="0"/>
        <w:ind w:firstLine="624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等奖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）：奖金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荣誉证书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三等奖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）：奖金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荣誉证书</w:t>
      </w:r>
    </w:p>
    <w:p>
      <w:pPr>
        <w:pStyle w:val="Style16"/>
        <w:shd w:fill="FFFFFF" w:val="clear"/>
        <w:spacing w:lineRule="exact" w:line="540" w:before="0" w:after="0"/>
        <w:ind w:firstLine="624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优秀奖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共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名）：价值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左右的运动摄像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荣誉证书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（二）优秀组织奖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优秀组织院校奖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）：奖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颁发奖杯及荣誉证书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组织参与奖（若干）：奖金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颁发奖杯及荣誉证书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入展作品均颁发荣誉证书，入展作品将在日照市主要场地进行展览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五、征稿细则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日照市全日制在校大学生及在职教工（需提供在读或在职证明相关证件复印件，与作品一同邮寄或发送至大赛收图邮箱）均可投稿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本次大赛鼓励以院校为单位参加比赛，大赛设立优秀组织院校奖。优秀组织院校奖评选条件：总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分。院校统一组织外景拍摄的记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分；提供参赛照片数量最多的记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每降低一个名次减一分；参赛获奖个数最多的记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分，每降低一个名次减一分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投稿作品题材必须取材于日照市行政区域内，作品创作时间不限，鼓励近期拍摄作品，投稿题材、数量不限，单幅、组照（每组限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幅）均可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作品必须是对客观现实的真实反映，除可以对原始影像画面进行剪裁外，不得对画面内容进行增加或删减；彩色照片可以整体转变为黑白照片，但不可对色彩进行局部转变；可以对影调和色彩等进行适度调整，以不违背拍摄对象客观属性为准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作品入展后，主办单位将统一调取作品数据文件，用于展览和画册制作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最高格式压缩文件建议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。作者请务必将数码拍摄的数字文件（胶片拍摄的请扫描底片）在规定的时间内向主办单位提交，逾期不提供者视为自动放弃入展资格。对于拍摄地域存疑的作品，如不符合征稿作品区域要求，主办方有权取消其获奖资格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大赛实行作品公示制度，获奖作品将在高校工委党务公开网（原日照大学科技园工委党务公开网）及各高校网站、积成影像微信公众号平台进行公示，并在此期间接受社会监督、反馈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对于入展作品，主承办单位有权在著作权存续期内，以复制、发行、展览、放映、信息网络传播等方式使用入展作品，并不再支付报酬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投稿者应保证其为所投送作品的作者，并对该作品的整体及局部均拥有独立、完整、明确、无争议的著作权；投稿者还应保证其所投送的作品不侵犯第三人的包括著作权、肖像权、名誉权、隐私权等在内的合法权益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对于足以妨害公序良俗的作品及行为，一经发现将立即取消入展资格。“妨害公序良俗的作品及行为”包括但不限于可能严重误导公众认知、具有欺诈性质等一切违反法律、道德、公共秩序或善良风俗的情形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不符合本征稿细则规定的，不能参加选片；已被入选的作品，将予以取消；主办单位有权收回作品稿酬、荣誉证书等，并可在媒体上通报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本次活动不收参加费，不退稿，且不退存储介质。投稿作品在邮寄、发送过程中损毁、灭失或迟到、未到的，相关损失及后果由投稿者自行承担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凡投稿作者，均视为同意并遵守以上各条规定。凡不符合参展要求的作品，一经发现将一律取消参展资格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主办单位拥有大赛规则的最终解释权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六、投稿方式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纸质投稿：作品以纸质版进行打印输出，要求打印大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寸，在背面标明作品名称、作者姓名、联系方式，邮寄到大赛组委会（邮费需自己承担）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邮寄地址：山东省济南市历城区洪家楼南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院内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收件人姓名：秦效成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8661313127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邮箱投稿：投稿作品统一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格式投递，作品大小边长调整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像素，文件大小控制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0KB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内，并将作品名称、作者姓名、联系方式，一同发送到赛事指定投稿邮箱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收稿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3232683691@qq.com</w:t>
        </w:r>
      </w:hyperlink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联系人：秦效成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8661313127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注：纸质版照片投稿与邮箱投稿不可重复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市委高校工委联系人：于茜，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77970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24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shd w:fill="FFFFFF" w:val="clear"/>
        </w:rPr>
        <w:t>日照市及周边地区推荐景点</w:t>
      </w:r>
    </w:p>
    <w:p>
      <w:pPr>
        <w:pStyle w:val="Style16"/>
        <w:shd w:fill="FFFFFF" w:val="clear"/>
        <w:spacing w:lineRule="exact" w:line="540" w:before="0" w:after="0"/>
        <w:ind w:firstLine="468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40" w:before="0" w:after="0"/>
        <w:ind w:firstLine="468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日照万平口风景区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平口海滨风景区位于日照市区最东端，是日照最富盛名的旅游景区之一，有“旅游来日照，必到万平口”之说。万平口海滨空气清新，景色优美，这里拥有五公里长的宽阔沙滩，是沙滩休闲与避暑的胜地。这里还是赏日出的绝佳之地，而晚上的夜景也十分迷人，摄影爱好者们不容错过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二、海滨国家森林公园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海滨国家森林公园坐落于日照市区东北部海边，这里既拥有环境优美的森林与湿地，又坐落着称得上日照最好的沙滩。在这里你可以漫步于海边森林呼吸纯净空气，或是去沙滩上享受阳光和海风，还可以找家餐馆品尝美味海鲜。而晚上则可以住在公园里的宾馆，等待次日去海边欣赏美丽日出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浮来山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浮来山又名浮丘，位于莒县城西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里，海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98.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米，处莒西平原尽头，扼莒县、沂南两界。浮来山风景区内，有八观、十二景、三泉与四园。修竹奇木，居谷繁茂，怪石嶙峋，溪流潺潺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日照竹洞天风景区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竹洞天风景区绿化面积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上，生长着毛竹、淡竹、斑竹、箬竹、紫竹、钢竹、金镶玉竹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多个竹子品种。同时辟有专门的竹子品种展示区域，既是一个天然氧吧，又是一个生态植物园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五、五莲山风景区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六、九仙山景区</w:t>
      </w:r>
    </w:p>
    <w:p>
      <w:pPr>
        <w:pStyle w:val="Style16"/>
        <w:shd w:fill="FFFFFF" w:val="clear"/>
        <w:spacing w:lineRule="exact" w:line="540" w:before="0" w:after="0"/>
        <w:ind w:firstLine="624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九仙山景区为五莲山旅游风景区的一部分，九仙山则因八仙过海战恶龙，山神倾力育万树而得名。九仙山景区活动：（一）农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九仙山山会；（二）农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五莲山庙会暨沐佛节；（三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-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杜鹃花赏花会；（四）农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九仙山相亲大会暨情侣峰接吻大赛；（五）采摘节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农历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樱桃采摘节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蜜桃采摘节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寿桃采摘节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板栗采摘节；（六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红叶节；（七）腊月—春节期间九仙山民俗节（包括农家年夜饭）。</w:t>
      </w:r>
    </w:p>
    <w:p>
      <w:pPr>
        <w:pStyle w:val="Normal"/>
        <w:ind w:firstLine="404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992" w:bottom="187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color w:val="333333"/>
                              <w:sz w:val="32"/>
                              <w:szCs w:val="32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color w:val="333333"/>
                        <w:sz w:val="32"/>
                        <w:szCs w:val="32"/>
                        <w:shd w:fill="FFFFFF" w:val="cle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26836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6:00Z</dcterms:created>
  <dc:creator>User</dc:creator>
  <dc:description/>
  <cp:keywords/>
  <dc:language>en-US</dc:language>
  <cp:lastModifiedBy>User</cp:lastModifiedBy>
  <cp:lastPrinted>2016-04-25T10:55:00Z</cp:lastPrinted>
  <dcterms:modified xsi:type="dcterms:W3CDTF">2016-04-26T03:23:00Z</dcterms:modified>
  <cp:revision>7</cp:revision>
  <dc:subject/>
  <dc:title> </dc:title>
</cp:coreProperties>
</file>