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曲阜校区教职工购买第三批腾空房摸号选房委托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        单位：      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 xml:space="preserve">: 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本人因特殊原因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能亲临现场参加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进行的曲阜校第三批次腾空房摸号选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委托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同志作为我的合法代理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全权代为办理相关事宜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对委托人的摸号选房结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均予以认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承担相应的法律责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委托期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签字之日起至上述事项办完为止。</w:t>
      </w:r>
    </w:p>
    <w:p>
      <w:pPr>
        <w:pStyle w:val="Normal"/>
        <w:spacing w:lineRule="exact" w:line="640"/>
        <w:ind w:left="5740" w:hanging="5740"/>
        <w:rPr/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              </w:t>
      </w:r>
    </w:p>
    <w:p>
      <w:pPr>
        <w:pStyle w:val="Normal"/>
        <w:spacing w:lineRule="exact" w:line="640"/>
        <w:ind w:left="5740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left="574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委托人（签印）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7:00Z</dcterms:created>
  <dc:creator>CDF</dc:creator>
  <dc:description/>
  <cp:keywords/>
  <dc:language>en-US</dc:language>
  <cp:lastModifiedBy>User</cp:lastModifiedBy>
  <cp:lastPrinted>2015-06-02T09:29:00Z</cp:lastPrinted>
  <dcterms:modified xsi:type="dcterms:W3CDTF">2016-01-05T08:37:00Z</dcterms:modified>
  <cp:revision>10</cp:revision>
  <dc:subject/>
  <dc:title>曲阜校区新建教职工公寓摸号选房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