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2014</w:t>
      </w:r>
      <w:r>
        <w:rPr/>
        <w:t>年度工会工作先进集体推荐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5"/>
        <w:gridCol w:w="3813"/>
        <w:gridCol w:w="770"/>
        <w:gridCol w:w="1372"/>
      </w:tblGrid>
      <w:tr>
        <w:trPr>
          <w:trHeight w:val="2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 名 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会 主 席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被授予何种称号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章）</w:t>
            </w:r>
          </w:p>
        </w:tc>
      </w:tr>
      <w:tr>
        <w:trPr>
          <w:trHeight w:val="50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ind w:left="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ind w:firstLine="3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章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2-15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