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;黑体" w:hAnsi="方正楷体_GBK;黑体" w:eastAsia="方正楷体_GBK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独生子女父母婚育状况证明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，男（女）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。户籍地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，工作单位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  <w:r>
        <w:rPr>
          <w:rFonts w:ascii="仿宋_GB2312" w:hAnsi="仿宋_GB2312" w:eastAsia="仿宋_GB2312"/>
          <w:b/>
          <w:sz w:val="32"/>
          <w:szCs w:val="32"/>
        </w:rPr>
        <w:t>其配偶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，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2"/>
          <w:szCs w:val="32"/>
        </w:rPr>
        <w:t>。该夫妇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日结婚，于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>日生育（收养）一男（女）孩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。（夫妻二人有离婚、再婚、丧偶现象的，请在下方详细说明婚姻变更情况及生育情况）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该夫妇只生育（收养）一个孩子，至今无其他违法生育、非法收养现象。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无其他同父异母、同母异父的兄弟姐妹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证明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单位负责人（签字）：                单位（盖章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计生联络员（签字）：            年   月   日</w:t>
      </w:r>
    </w:p>
    <w:p>
      <w:pPr>
        <w:pStyle w:val="Normal"/>
        <w:ind w:left="6755" w:hanging="61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6755" w:hanging="61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分管领导（签字）               计划生育办公室（盖章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计生专职主任（签字）                年   月   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b/>
          <w:sz w:val="44"/>
          <w:szCs w:val="44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街道计生办经办人（签字）         街道计生办（盖章）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418" w:right="1418" w:gutter="0" w:header="851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9:00Z</dcterms:created>
  <dc:creator>Administrator</dc:creator>
  <dc:description/>
  <cp:keywords/>
  <dc:language>en-US</dc:language>
  <cp:lastModifiedBy>Administrator</cp:lastModifiedBy>
  <cp:lastPrinted>2014-07-09T17:03:00Z</cp:lastPrinted>
  <dcterms:modified xsi:type="dcterms:W3CDTF">2014-11-27T00:1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